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РЕПУБЛИКА СРБИЈА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05 Број: 06-2/</w:t>
      </w:r>
      <w:r>
        <w:rPr>
          <w:sz w:val="25"/>
          <w:szCs w:val="25"/>
        </w:rPr>
        <w:t>84</w:t>
      </w:r>
      <w:r>
        <w:rPr>
          <w:sz w:val="25"/>
          <w:szCs w:val="25"/>
          <w:lang w:val="sr-RS"/>
        </w:rPr>
        <w:t>-18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23</w:t>
      </w:r>
      <w:r>
        <w:rPr>
          <w:sz w:val="25"/>
          <w:szCs w:val="25"/>
          <w:lang w:val="ru-RU"/>
        </w:rPr>
        <w:t xml:space="preserve">. април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З А П И С Н И К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13.</w:t>
      </w:r>
      <w:r>
        <w:rPr>
          <w:sz w:val="25"/>
          <w:szCs w:val="25"/>
          <w:lang w:val="sr-CS"/>
        </w:rPr>
        <w:t xml:space="preserve"> СЕДНИЦЕ ОДБОРА ЗА ОДБРАНУ И УНУТРАШЊЕ ПОСЛОВЕ,</w:t>
      </w:r>
    </w:p>
    <w:p>
      <w:pPr>
        <w:pStyle w:val="Normal"/>
        <w:spacing w:before="0" w:after="440"/>
        <w:jc w:val="center"/>
        <w:rPr/>
      </w:pPr>
      <w:r>
        <w:rPr>
          <w:sz w:val="25"/>
          <w:szCs w:val="25"/>
          <w:lang w:val="sr-CS"/>
        </w:rPr>
        <w:t>ОДРЖАНЕ 20. АПРИЛА 2018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а је почела у 11</w:t>
      </w:r>
      <w:r>
        <w:rPr>
          <w:sz w:val="25"/>
          <w:szCs w:val="25"/>
          <w:lang w:val="ru-RU"/>
        </w:rPr>
        <w:t xml:space="preserve">,07 </w:t>
      </w:r>
      <w:r>
        <w:rPr>
          <w:sz w:val="25"/>
          <w:szCs w:val="25"/>
          <w:lang w:val="sr-CS"/>
        </w:rPr>
        <w:t>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ј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председавала </w:t>
      </w:r>
      <w:r>
        <w:rPr>
          <w:sz w:val="25"/>
          <w:szCs w:val="25"/>
          <w:lang w:val="sr-RS"/>
        </w:rPr>
        <w:t>Марија Обрадовић</w:t>
      </w:r>
      <w:r>
        <w:rPr>
          <w:sz w:val="25"/>
          <w:szCs w:val="25"/>
          <w:lang w:val="sr-CS"/>
        </w:rPr>
        <w:t>, председница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и су присуствовали чланови Одбора: </w:t>
      </w:r>
      <w:r>
        <w:rPr>
          <w:sz w:val="25"/>
          <w:szCs w:val="25"/>
          <w:lang w:val="sr-RS"/>
        </w:rPr>
        <w:t xml:space="preserve">Игор Бечић, </w:t>
      </w:r>
      <w:r>
        <w:rPr>
          <w:sz w:val="25"/>
          <w:szCs w:val="25"/>
          <w:lang w:val="sr-CS"/>
        </w:rPr>
        <w:t>Божидар Делић, Зоран Драгишић, Милован Дрецун (стигао на почетку рада по дневном реду), Александар Марковић и Дубравка Филиповски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Осим чланова Одбора, седници су присуствовали и Сандра Божић, Стефана Миладиновић, Снежана Петровић и Гордана Чомић, заменици одсутних чланова Одбора Мирослава Лазанског, Ђорђа Милићевића, Борисава Ковачевића и Балше Божовића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и нису присуствовали чланови Одбора: Балша Божовић, Марко Ђуришић, Владан Заграђанин, Борисав Ковачевић, Мирослав Лазански, Момчило Мандић, Ђорђе Милићевић, Јасмина Николић, Јасмина Обрадовић и Зоран Радојичић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сим чланова и заменика чланова Одбора, седници су присуствовали и народни посланици Зоран Живковић и Милорад Мијатовић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Осим народних посланика, седници су присуствовали и представници Министарства одбране: Александар Живковић, државни секретар, Зоран Лазић, секретар Министарства, генерал-мајор Бојан Зрнић, пуковник Драган Котларић и пуковник Милан Ранковић, начелници управа у Министарству, пуковник Слободан Кисић, генерални секретар Универзитета одбране, пуковник Лука Јовановић, начелник Одељења у Министарству, пуковник Никола Дејановић, заменик начелника Центра за мировне операције Генералштаба Војске Србије и потпуковник Вељко Петровић, руководилац Групе у Министарству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</w:rPr>
      </w:pPr>
      <w:r>
        <w:rPr>
          <w:sz w:val="25"/>
          <w:szCs w:val="25"/>
          <w:lang w:val="sr-CS"/>
        </w:rPr>
        <w:tab/>
        <w:t xml:space="preserve">Отварајући седницу, председница Одбора Марија Обрадовић је, у складу са обавезом из члана 72. став 2. Пословника Народне скупштине, </w:t>
      </w:r>
      <w:r>
        <w:rPr>
          <w:sz w:val="25"/>
          <w:szCs w:val="25"/>
          <w:lang w:val="sr-RS"/>
        </w:rPr>
        <w:t>напоменула</w:t>
      </w:r>
      <w:r>
        <w:rPr>
          <w:sz w:val="25"/>
          <w:szCs w:val="25"/>
          <w:lang w:val="sr-CS"/>
        </w:rPr>
        <w:t xml:space="preserve"> да је седницу сазвала у року краћем од рока предвиђеног Пословником, јер је желела да Одбор благовремено размотри предлоге аката који су уврштени у предлог дневног реда Четврте седнице Првог редовног заседања Народне скупштине у 2018. години, сазван</w:t>
      </w:r>
      <w:r>
        <w:rPr>
          <w:sz w:val="25"/>
          <w:szCs w:val="25"/>
        </w:rPr>
        <w:t>e</w:t>
      </w:r>
      <w:r>
        <w:rPr>
          <w:sz w:val="25"/>
          <w:szCs w:val="25"/>
          <w:lang w:val="sr-CS"/>
        </w:rPr>
        <w:t xml:space="preserve"> за 24. април 2018. године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 xml:space="preserve">На предлог председнице, </w:t>
      </w:r>
      <w:r>
        <w:rPr>
          <w:sz w:val="25"/>
          <w:szCs w:val="25"/>
          <w:lang w:val="ru-RU"/>
        </w:rPr>
        <w:t>Одбор је, већином гласова (девет за, један члан није гласао) и без дискусије, утврдио следећи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</w:t>
        <w:tab/>
        <w:t>Разматрање Предлога закона о производњи и промету наоружања и војне опреме, који је поднела Влада, у начелу (број 8-4158/17 од 18. децембра 2017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Разматрање Предлога закона о изменама и допунама Закона о употреби Војске Србије и других снага одбране у мултинационалним операцијама ван граница Републике Србије, који је поднела Влада, у начелу (број 8-4159/17 од 18. децембра 2017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</w:t>
        <w:tab/>
        <w:t>Разматрање Предлогa закона о изменама и допунама Закона о одбрани, који је поднела Влада, у начелу (број 8-4160/17 од 18. децембра 2017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.</w:t>
        <w:tab/>
        <w:t>Разматрање Предлога закона о изменама и допунама Закона о Војсци Србије, који је поднела Влада, у начелу (број 8-4161/17 од 18. децембра 2017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5.</w:t>
        <w:tab/>
        <w:t>Разматрање Предлога закона о војном образовању, који је поднела Влада, у начелу (број 8-985/18 од 18. априла 2018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6. </w:t>
        <w:tab/>
        <w:t>Разматрање Предлога закона о изменама и допунама Закона о војној, радној и материјалној обавези, који је поднела Влада, у начелу (број 84-986/18 од 18. априла 2018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7.</w:t>
        <w:tab/>
        <w:t>Разматрање Предлога закона о потврђивању Споразума између Владе Републике Србије и Владе Румуније о сарадњи у области одбране, који је поднела Влада (број 8-521/18 од 6. марта 2018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8.</w:t>
        <w:tab/>
        <w:t>Разматрање Предлога закона о потврђивању Меморандума између Владе Републике Србије и Владе Републике Српске о сарадњи у области ваздухопловства, који је поднела Влада (број 011-522/18 од 6. марта 2018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9.</w:t>
        <w:tab/>
        <w:t>Разматрање Предлога одлуке о усвајању Годишњег плана употребе Војске Србије и других снага одбране у мултинационалним операцијама у 2018. години, који је поднела Влада (број 8-563/18 од 8. марта 2018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0. Разматрање Предлога одлуке о учешћу припадника Војске Србије у мултинационалним операцијама у 2018. години, који је поднела Влада (број 8-565/18 од 8. марта 2018. године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1.</w:t>
        <w:tab/>
        <w:t>Р а з н о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По утврђивању дневног реда, Одбор је, већином гласова (девет за, један није гласао) и без дискусије, прихватио предлог председнице Одбора да се, у складу с чланом 76. Пословника Народне скупштине, о свим предлозима аката, односно о тач. 1. до 10. дневног реда води заједнички претрес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је, потом, већином гласова (девет за, један члан није гласао) и без примедби, усвојио записник 11. седнице Одбора, одржане 9. марта 2018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Прва до десете тачке дневног реда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дискусији су учествовали народни посланик Зоран Живковић, државни секретар Александар Живковић и секретар Министарства одбране Зоран Лазић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току дискусије је изнета примедба да се предлозима закона о изменама и допунама Закона о одбрани, Закона о Војсци Србије и Закона употреби Војске Србије и других снага одбране у мултинационалним операцијама ван граница Републике Србије министру одбране дају значајно већа овлашћења у односу на она која му припадају по тренутно важећим прописима. Постављена су питања из ког разлога се предлаже да се одређена овлашћења, односно надлежности начелника и самог Генералштаба Војске Србије пренесу на министра одбране и шта је то било лоше у постојећим решењима због чега се предлажу нова решења. С тим у вези је одговорено да нема основа за тврдње о драстичном повећању овлашћења министра одбране, већ да је у питању прецизирање и јасније дефинисање надлежности ради бољег и ефикаснијег функционисања Министарства одбране и Генералштаба Војске Србиј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Одбор је, </w:t>
      </w:r>
      <w:r>
        <w:rPr>
          <w:sz w:val="25"/>
          <w:szCs w:val="25"/>
          <w:lang w:val="sr-RS"/>
        </w:rPr>
        <w:t>у складу са чланом 155. став 2. Пословника Народне скупштине</w:t>
      </w:r>
      <w:r>
        <w:rPr>
          <w:sz w:val="25"/>
          <w:szCs w:val="25"/>
          <w:lang w:val="sr-C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ru-RU" w:eastAsia="en-GB"/>
        </w:rPr>
        <w:t>1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</w:t>
      </w:r>
      <w:r>
        <w:rPr>
          <w:sz w:val="25"/>
          <w:szCs w:val="25"/>
          <w:lang w:val="ru-RU" w:eastAsia="en-GB"/>
        </w:rPr>
        <w:t xml:space="preserve"> Предлог закона о производњи и промету наоружања и војне опреме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2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изменама и допунама Закона о употреби Војске Србије и других снага одбране у мултинационалним операцијама ван граница Републике Србије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3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вет за, један уздржан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Предлог закона о изменама и допунама Закона о одбрани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4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вет за, један уздржан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Предлог закона о изменама и допунама Закона о Војсци Србије</w:t>
      </w:r>
      <w:r>
        <w:rPr>
          <w:sz w:val="25"/>
          <w:szCs w:val="25"/>
          <w:lang w:val="ru-RU" w:eastAsia="en-GB"/>
        </w:rPr>
        <w:t xml:space="preserve">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 xml:space="preserve">5)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вет за, један уздржан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Предлог закона о војном образовању</w:t>
      </w:r>
      <w:r>
        <w:rPr>
          <w:sz w:val="25"/>
          <w:szCs w:val="25"/>
          <w:lang w:val="ru-RU" w:eastAsia="en-GB"/>
        </w:rPr>
        <w:t xml:space="preserve">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6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Предлог закона о изменама и допунама Закона о војној, радној и материјалној обавези</w:t>
      </w:r>
      <w:r>
        <w:rPr>
          <w:sz w:val="25"/>
          <w:szCs w:val="25"/>
          <w:lang w:val="ru-RU" w:eastAsia="en-GB"/>
        </w:rPr>
        <w:t xml:space="preserve"> у начел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eastAsia="en-GB"/>
        </w:rPr>
        <w:t>7</w:t>
      </w:r>
      <w:r>
        <w:rPr>
          <w:b/>
          <w:sz w:val="25"/>
          <w:szCs w:val="25"/>
          <w:lang w:val="ru-RU" w:eastAsia="en-GB"/>
        </w:rPr>
        <w:t xml:space="preserve">)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Предлог закона о потврђивању Споразума између Владе Републике Србије и Владе Румуније о сарадњи у области одбране</w:t>
      </w:r>
      <w:r>
        <w:rPr>
          <w:sz w:val="25"/>
          <w:szCs w:val="25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eastAsia="en-GB"/>
        </w:rPr>
        <w:t>8</w:t>
      </w:r>
      <w:r>
        <w:rPr>
          <w:b/>
          <w:sz w:val="25"/>
          <w:szCs w:val="25"/>
          <w:lang w:val="ru-RU" w:eastAsia="en-GB"/>
        </w:rPr>
        <w:t>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Предлог закона о потврђивању Меморандума између Владе Републике Србије и Владе Републике Српске о сарадњи у области ваздухопловства</w:t>
      </w:r>
      <w:r>
        <w:rPr>
          <w:sz w:val="25"/>
          <w:szCs w:val="25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9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Предлог одлуке о усвајању Годишњег плана употребе Војске Србије и других снага одбране у мултинационалним операцијама у 2018. години</w:t>
      </w:r>
      <w:r>
        <w:rPr>
          <w:sz w:val="25"/>
          <w:szCs w:val="25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sr-RS" w:eastAsia="en-GB"/>
        </w:rPr>
        <w:t>10</w:t>
      </w:r>
      <w:r>
        <w:rPr>
          <w:b/>
          <w:sz w:val="25"/>
          <w:szCs w:val="25"/>
          <w:lang w:val="ru-RU" w:eastAsia="en-GB"/>
        </w:rPr>
        <w:t>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већином гласова</w:t>
      </w:r>
      <w:r>
        <w:rPr>
          <w:sz w:val="25"/>
          <w:szCs w:val="25"/>
          <w:lang w:val="sr-CS"/>
        </w:rPr>
        <w:t xml:space="preserve"> (десет за, један није гласао) одлучио да предложи Народној скупштини да прихвати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sr-CS"/>
        </w:rPr>
        <w:t>Предлог одлуке о учешћу припадника Војске Србије у мултинационалним операцијама у 2018. години</w:t>
      </w:r>
      <w:r>
        <w:rPr>
          <w:sz w:val="25"/>
          <w:szCs w:val="25"/>
          <w:lang w:val="ru-RU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по свих десет предлога аката, Одбор је, већином гласова (девет за, два нису гласала), одредио Марију Обрадовић, председницу Одбора.</w:t>
      </w:r>
    </w:p>
    <w:p>
      <w:pPr>
        <w:pStyle w:val="Normal"/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11. тачка дневног реда</w:t>
      </w:r>
      <w:r>
        <w:rPr>
          <w:sz w:val="25"/>
          <w:szCs w:val="25"/>
          <w:lang w:val="sr-CS"/>
        </w:rPr>
        <w:t xml:space="preserve"> – </w:t>
      </w:r>
      <w:r>
        <w:rPr>
          <w:sz w:val="23"/>
          <w:szCs w:val="23"/>
          <w:lang w:val="sr-CS"/>
        </w:rPr>
        <w:t>Разно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оводом ове тачке дневног реда није било предлога ни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Седница је завршена у 11,33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1:00Z</dcterms:created>
  <dc:creator>zerak</dc:creator>
  <dc:description/>
  <dc:language>en-US</dc:language>
  <cp:lastModifiedBy>Milan Culjkovic</cp:lastModifiedBy>
  <cp:lastPrinted>2016-11-28T10:44:00Z</cp:lastPrinted>
  <dcterms:modified xsi:type="dcterms:W3CDTF">2018-04-23T12:38:00Z</dcterms:modified>
  <cp:revision>3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